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台南市立忠孝國民中學</w:t>
      </w: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</w:rPr>
        <w:t>2</w:t>
      </w:r>
      <w:r>
        <w:rPr>
          <w:rFonts w:eastAsia="標楷體"/>
          <w:b/>
          <w:bCs/>
          <w:sz w:val="36"/>
          <w:szCs w:val="36"/>
        </w:rPr>
        <w:t>學年度第一學期一年級康軒版健康與體育領域學校課程計畫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  <w:t xml:space="preserve"> </w:t>
      </w:r>
      <w:r>
        <w:rPr>
          <w:rFonts w:cs="新細明體;PMingLiU" w:ascii="新細明體;PMingLiU" w:hAnsi="新細明體;PMingLiU"/>
          <w:bCs/>
          <w:sz w:val="28"/>
        </w:rPr>
        <w:t>(</w:t>
      </w:r>
      <w:r>
        <w:rPr>
          <w:rFonts w:ascii="新細明體;PMingLiU" w:hAnsi="新細明體;PMingLiU" w:cs="新細明體;PMingLiU"/>
          <w:bCs/>
          <w:sz w:val="28"/>
        </w:rPr>
        <w:t>一</w:t>
      </w:r>
      <w:r>
        <w:rPr>
          <w:rFonts w:cs="新細明體;PMingLiU" w:ascii="新細明體;PMingLiU" w:hAnsi="新細明體;PMingLiU"/>
          <w:bCs/>
          <w:sz w:val="28"/>
        </w:rPr>
        <w:t>)</w:t>
      </w:r>
      <w:r>
        <w:rPr>
          <w:rFonts w:ascii="新細明體;PMingLiU" w:hAnsi="新細明體;PMingLiU" w:cs="新細明體;PMingLiU"/>
          <w:bCs/>
          <w:sz w:val="28"/>
        </w:rPr>
        <w:t>一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探討健康的內涵，採取正確的自我照顧，以提升整體健康水準。並藉由探索自我與身體活動，了解實現自我的含意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了解青春期身心需求，在生活中展現青春活力，並養成規律運動的習慣以促進健康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培養維護身體健康的均衡飲食觀念及態度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主動參與健康與體育活動，以促進自我肯定與實現。經由個人與團體活動，建立積極正向與互助合作的生活態度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.</w:t>
            </w:r>
            <w:r>
              <w:rPr>
                <w:rFonts w:ascii="新細明體;PMingLiU" w:hAnsi="新細明體;PMingLiU" w:cs="新細明體;PMingLiU"/>
                <w:bCs/>
              </w:rPr>
              <w:t>培養遵守共同規範，並尊重他人的態度，積極實踐安全生活。</w:t>
            </w:r>
          </w:p>
        </w:tc>
      </w:tr>
    </w:tbl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二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一年級上學期各單元內涵分析</w:t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259"/>
        <w:gridCol w:w="284"/>
        <w:gridCol w:w="283"/>
        <w:gridCol w:w="284"/>
        <w:gridCol w:w="283"/>
        <w:gridCol w:w="284"/>
        <w:gridCol w:w="283"/>
        <w:gridCol w:w="1418"/>
        <w:gridCol w:w="1134"/>
        <w:gridCol w:w="2410"/>
        <w:gridCol w:w="3483"/>
        <w:gridCol w:w="1680"/>
        <w:gridCol w:w="600"/>
        <w:gridCol w:w="1324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相對應</w:t>
            </w:r>
          </w:p>
          <w:p>
            <w:pPr>
              <w:pStyle w:val="22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力指標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相對應能力指標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之單元名稱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重大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議題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方式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或 備 註</w:t>
            </w:r>
          </w:p>
        </w:tc>
      </w:tr>
      <w:tr>
        <w:trPr>
          <w:trHeight w:val="6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期初教學研究會，期初校務會議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（五）開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１健康人生開步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firstLine="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從各層面認識健康，說出健康真正意涵。</w:t>
            </w:r>
          </w:p>
          <w:p>
            <w:pPr>
              <w:pStyle w:val="4123"/>
              <w:spacing w:lineRule="atLeast" w:line="0"/>
              <w:ind w:left="57" w:right="57" w:firstLine="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探討生長、發育的含義及影響因素。</w:t>
            </w:r>
          </w:p>
          <w:p>
            <w:pPr>
              <w:pStyle w:val="4123"/>
              <w:spacing w:lineRule="atLeast" w:line="0"/>
              <w:ind w:left="57" w:right="57" w:firstLine="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能於生活中加強自我保健，以確保身心與社會各方面處於最佳健康狀態。</w:t>
            </w:r>
          </w:p>
          <w:p>
            <w:pPr>
              <w:pStyle w:val="4123"/>
              <w:spacing w:lineRule="atLeast" w:line="0"/>
              <w:ind w:left="57" w:right="57" w:firstLine="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能理解生長發育個別差異，與探討生長、發育的含義及影響因素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firstLine="6"/>
              <w:jc w:val="left"/>
              <w:rPr>
                <w:rFonts w:cs="DFHeiStd-W3;Arial Unicode MS"/>
                <w:kern w:val="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落實健康生活型態，以達成健康促進目的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生命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紀錄</w:t>
            </w:r>
          </w:p>
        </w:tc>
      </w:tr>
      <w:tr>
        <w:trPr>
          <w:trHeight w:val="6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期初教學研究會，期初校務會議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（五）開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-3-3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7-3-3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１穩紮穩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慢速壘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了解傳球控球的動作要領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了解練習時，周遭環境的安全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學會傳接球、滾地球、高飛接球及揮棒打擊的動作技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養成積極參與的態度，並隨時注意安全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培養尊重他人及團隊合作的精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實作及表現</w:t>
            </w:r>
          </w:p>
        </w:tc>
      </w:tr>
      <w:tr>
        <w:trPr>
          <w:trHeight w:val="57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１健康人生開步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firstLine="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從各層面認識健康，說出健康真正意涵。</w:t>
            </w:r>
          </w:p>
          <w:p>
            <w:pPr>
              <w:pStyle w:val="4123"/>
              <w:spacing w:lineRule="atLeast" w:line="0"/>
              <w:ind w:left="57" w:right="57" w:firstLine="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探討生長、發育的含義及影響因素。</w:t>
            </w:r>
          </w:p>
          <w:p>
            <w:pPr>
              <w:pStyle w:val="4123"/>
              <w:spacing w:lineRule="atLeast" w:line="0"/>
              <w:ind w:left="57" w:right="57" w:firstLine="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能於生活中加強自我保健，以確保身心與社會各方面處於最佳健康狀態。</w:t>
            </w:r>
          </w:p>
          <w:p>
            <w:pPr>
              <w:pStyle w:val="4123"/>
              <w:spacing w:lineRule="atLeast" w:line="0"/>
              <w:ind w:left="57" w:right="57" w:firstLine="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能理解生長發育個別差異，與探討生長、發育的含義及影響因素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firstLine="6"/>
              <w:jc w:val="left"/>
              <w:rPr>
                <w:rFonts w:cs="DFHeiStd-W3;Arial Unicode MS"/>
                <w:kern w:val="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落實健康生活型態，以達成健康促進目的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生命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檢核與紀錄</w:t>
            </w:r>
          </w:p>
        </w:tc>
      </w:tr>
      <w:tr>
        <w:trPr>
          <w:trHeight w:val="5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-3-3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7-3-3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１穩紮穩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慢速壘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了解傳球控球的動作要領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了解練習時，周遭環境的安全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學會傳接球、滾地球、高飛接球及揮棒打擊的動作技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養成積極參與的態度，並隨時注意安全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培養尊重他人及團隊合作的精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DFHeiStd-W3;Arial Unicode MS"/>
                <w:color w:val="000000"/>
                <w:kern w:val="0"/>
                <w:sz w:val="20"/>
              </w:rPr>
            </w:pPr>
            <w:r>
              <w:rPr>
                <w:rFonts w:cs="DFHeiStd-W3;Arial Unicode MS"/>
                <w:color w:val="000000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實作及表現</w:t>
            </w:r>
          </w:p>
        </w:tc>
      </w:tr>
      <w:tr>
        <w:trPr>
          <w:trHeight w:val="68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１健康人生開步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firstLine="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從各層面認識健康，說出健康真正意涵。</w:t>
            </w:r>
          </w:p>
          <w:p>
            <w:pPr>
              <w:pStyle w:val="4123"/>
              <w:spacing w:lineRule="atLeast" w:line="0"/>
              <w:ind w:left="57" w:right="57" w:firstLine="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探討生長、發育的含義及影響因素。</w:t>
            </w:r>
          </w:p>
          <w:p>
            <w:pPr>
              <w:pStyle w:val="4123"/>
              <w:spacing w:lineRule="atLeast" w:line="0"/>
              <w:ind w:left="57" w:right="57" w:firstLine="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能於生活中加強自我保健，以確保身心與社會各方面處於最佳健康狀態。</w:t>
            </w:r>
          </w:p>
          <w:p>
            <w:pPr>
              <w:pStyle w:val="4123"/>
              <w:spacing w:lineRule="atLeast" w:line="0"/>
              <w:ind w:left="57" w:right="57" w:firstLine="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能理解生長發育個別差異，與探討生長、發育的含義及影響因素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firstLine="6"/>
              <w:jc w:val="left"/>
              <w:rPr>
                <w:rFonts w:cs="DFHeiStd-W3;Arial Unicode MS"/>
                <w:kern w:val="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落實健康生活型態，以達成健康促進目的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生命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紀錄</w:t>
            </w:r>
          </w:p>
        </w:tc>
      </w:tr>
      <w:tr>
        <w:trPr>
          <w:trHeight w:val="68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-3-3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0"/>
              </w:rPr>
              <w:t>7-3-3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１穩紮穩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慢速壘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了解傳球控球的動作要領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了解練習時，周遭環境的安全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學會傳接球、滾地球、高飛接球及揮棒打擊的動作技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養成積極參與的態度，並隨時注意安全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培養尊重他人及團隊合作的精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實作及表現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 w:val="20"/>
                <w:szCs w:val="20"/>
              </w:rPr>
              <w:t>日中秋節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z w:val="20"/>
                <w:szCs w:val="20"/>
              </w:rPr>
              <w:t>暑假作業抽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7-3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２健康照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認識眼睛及牙齒的結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了解青少年常見的眼睛及口腔問題，並培養正確的保健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 w:val="20"/>
                <w:szCs w:val="20"/>
              </w:rPr>
              <w:t>日中秋節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z w:val="20"/>
                <w:szCs w:val="20"/>
              </w:rPr>
              <w:t>暑假作業抽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２操之在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知道籃球運動的起源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了解控球的基本原理及重要性並學會各種控球及運球的技能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培養團隊合作的精神，並享受學習的樂趣，主動參與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DFHeiStd-W3;Arial Unicode MS"/>
                <w:color w:val="000000"/>
                <w:kern w:val="0"/>
                <w:sz w:val="20"/>
              </w:rPr>
            </w:pPr>
            <w:r>
              <w:rPr>
                <w:rFonts w:cs="DFHeiStd-W3;Arial Unicode MS"/>
                <w:color w:val="000000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實作及表現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7-3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２健康照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認識眼睛及牙齒的結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DFHeiStd-W3;Arial Unicode MS"/>
                <w:kern w:val="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了解青少年常見的眼睛及口腔問題，並培養正確的保健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DFHeiStd-W3;Arial Unicode MS"/>
                <w:color w:val="000000"/>
                <w:kern w:val="0"/>
                <w:sz w:val="20"/>
              </w:rPr>
            </w:pPr>
            <w:r>
              <w:rPr>
                <w:rFonts w:cs="DFHeiStd-W3;Arial Unicode MS"/>
                <w:color w:val="000000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紀錄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２操之在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知道籃球運動的起源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了解控球的基本動作要領及重要性，並學會各種控球及運球的技能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培養團隊合作的精神，並享受學習的樂趣，主動參與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實作及表現</w:t>
            </w:r>
          </w:p>
        </w:tc>
      </w:tr>
      <w:tr>
        <w:trPr>
          <w:trHeight w:val="6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7-3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２健康照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認識眼睛及牙齒的結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DFHeiStd-W3;Arial Unicode MS"/>
                <w:kern w:val="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了解青少年常見的眼睛及口腔問題，並培養正確的保健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DFHeiStd-W3;Arial Unicode MS"/>
                <w:color w:val="000000"/>
                <w:kern w:val="0"/>
                <w:sz w:val="20"/>
              </w:rPr>
            </w:pPr>
            <w:r>
              <w:rPr>
                <w:rFonts w:cs="DFHeiStd-W3;Arial Unicode MS"/>
                <w:color w:val="000000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紀錄</w:t>
            </w:r>
          </w:p>
        </w:tc>
      </w:tr>
      <w:tr>
        <w:trPr>
          <w:trHeight w:val="6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２操之在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知道籃球運動的起源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了解控球的基本動作要領及重要性，並學會各種控球及運球的技能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培養團隊合作的精神，並享受學習的樂趣，主動參與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實作及表現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國慶日放假一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-3-3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３我的青春檔案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能觀察並說出青春期常見的生理問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能增加處理生理問題的行為技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認識多元的性別特質，突破性別刻板化與偏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能接納並喜歡自己青春期的變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國慶日放假一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-3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３小兵立大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了解排球運動的由來與低手傳球適用時機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學會排球低手傳球與接球步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在練習、比賽中，能與同學合作共同完成目標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在傳球大賽時，能觀察並欣賞同學的優缺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及表現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問卷調查</w:t>
            </w:r>
          </w:p>
        </w:tc>
      </w:tr>
      <w:tr>
        <w:trPr>
          <w:trHeight w:val="6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15.1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第一次定期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-3-3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３我的青春檔案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能觀察並說出青春期常見的生理問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能增加處理生理問題的行為技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認識多元的性別特質，突破性別刻板化與偏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能接納並喜歡自己青春期的變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15.1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第一次定期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３小兵立大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了解排球運動的由來與低手傳球適用時機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學會排球低手傳球與接球步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在練習、比賽中，能與同學合作共同完成目標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在傳球大賽時，能觀察並欣賞同學的優缺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及表現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問卷調查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-3-3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３我的青春檔案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能觀察並說出青春期常見的生理問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能增加處理生理問題的行為技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認識多元的性別特質，突破性別刻板化與偏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能接納並喜歡自己青春期的變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３小兵立大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了解排球運動的由來與低手傳球適用時機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學會排球低手傳球與接球步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在練習、比賽中，能與同學合作共同完成目標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在傳球大賽時，能觀察並欣賞同學的優缺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及表現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問卷調查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30.31.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畢旅、露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-3-3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３我的青春檔案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能觀察並說出青春期常見的生理問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能增加處理生理問題的行為技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認識多元的性別特質，突破性別刻板化與偏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能接納並喜歡自己青春期的變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30.31.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畢旅、露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7-3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４展翅高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羽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了解羽球運動發展簡史與特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學會羽球握拍、發球與高遠球的動作與擊球要領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藉由組合動作的練習，讓學生體驗合作學習的效果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學習公平競爭、遵守規則的精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及表現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6-3-6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４活出自我亮起來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認識青春期心理與社會關係的變化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培養自我悅納的態度，激發自我潛能，實現自我發展，提升自我概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檢視自己的生活，並追求快樂充實的人生態度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培養積極樂觀的態度，學習以正向語言、態度與行動面對生活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6.</w:t>
            </w:r>
            <w:r>
              <w:rPr>
                <w:rFonts w:cs="新細明體;PMingLiU"/>
                <w:color w:val="000000"/>
                <w:sz w:val="20"/>
              </w:rPr>
              <w:t>課前準備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7-3-3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４展翅高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羽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了解羽球運動發展簡史與特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學會羽球握拍、發球與高遠球的動作與擊球要領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藉由組合動作的練習，讓學生體驗合作學習的效果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學習公平競爭、遵守規則的精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及表現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6-3-6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４活出自我亮起來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認識青春期心理與社會關係的變化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培養自我悅納的態度，激發自我潛能，實現自我發展，提升自我概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檢視自己的生活，並追求快樂充實的人生態度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培養積極樂觀的態度，學習以正向語言、態度與行動面對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活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6.</w:t>
            </w:r>
            <w:r>
              <w:rPr>
                <w:rFonts w:cs="新細明體;PMingLiU"/>
                <w:color w:val="000000"/>
                <w:sz w:val="20"/>
              </w:rPr>
              <w:t>課前準備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7-3-3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４展翅高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羽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了解羽球運動發展簡史與特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學會羽球握拍、發球與高遠球的動作與擊球要領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藉由組合動作的練習，讓學生體驗合作學習的效果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學習公平競爭、遵守規則的精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6-3-6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４活出自我亮起來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認識青春期心理與社會關係的變化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培養自我悅納的態度，激發自我潛能，實現自我發展，提升自我概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檢視自己的生活，並追求快樂充實的人生態度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培養積極樂觀的態度，學習以正向語言、態度與行動面對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活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6.</w:t>
            </w:r>
            <w:r>
              <w:rPr>
                <w:rFonts w:cs="新細明體;PMingLiU"/>
                <w:color w:val="000000"/>
                <w:sz w:val="20"/>
              </w:rPr>
              <w:t>課前準備</w:t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-3-3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-3-4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１青春體能大解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適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了解體適能的意義、要素及改善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養成規律運動的習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及表現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問卷調查</w:t>
            </w:r>
          </w:p>
        </w:tc>
      </w:tr>
      <w:tr>
        <w:trPr>
          <w:trHeight w:val="6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-1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8.2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定期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6-3-6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４活出自我亮起來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認識青春期心理與社會關係的變化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培養自我悅納的態度，激發自我潛能，實現自我發展，提升自我概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檢視自己的生活，並追求快樂充實的人生態度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培養積極樂觀的態度，學習以正向語言、態度與行動面對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活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8.2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定期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-3-3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２水上樂園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游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了解熟悉水性對游泳的重要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了解捷泳打腿的動作要領與方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學會捷泳打腿的動作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喜歡上游泳課，勇於接納自己的身材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遵守活動場地規範，培養互助合作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及表現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問卷調查</w:t>
            </w:r>
          </w:p>
        </w:tc>
      </w:tr>
      <w:tr>
        <w:trPr>
          <w:trHeight w:val="7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第二次作業抽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-3-1</w:t>
            </w:r>
          </w:p>
          <w:p>
            <w:pPr>
              <w:pStyle w:val="Normal"/>
              <w:spacing w:lineRule="atLeast" w:line="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１吃出營養與健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營養素對身體組織和功能的影響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消化系統進行消化作用的過程，以及常見的消化系統疾病。</w:t>
            </w:r>
          </w:p>
          <w:p>
            <w:pPr>
              <w:pStyle w:val="Normal"/>
              <w:spacing w:lineRule="atLeast" w:line="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了解有益健康的飲食，以及消化系統的保健方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【家政教育】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【食育】 </w:t>
            </w:r>
          </w:p>
          <w:p>
            <w:pPr>
              <w:pStyle w:val="Normal"/>
              <w:spacing w:lineRule="atLeast" w:line="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前準備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紀錄</w:t>
            </w:r>
          </w:p>
        </w:tc>
      </w:tr>
      <w:tr>
        <w:trPr>
          <w:trHeight w:val="7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第二次作業抽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-3-3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２水上樂園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游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了解熟悉水性對游泳的重要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了解捷泳打腿的動作要領與方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學會捷泳打腿的動作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喜歡上游泳課，勇於接納自己的身材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遵守活動場地規範，培養互助合作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及表現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問卷調查</w:t>
            </w:r>
          </w:p>
        </w:tc>
      </w:tr>
      <w:tr>
        <w:trPr>
          <w:trHeight w:val="6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-3-1</w:t>
            </w:r>
          </w:p>
          <w:p>
            <w:pPr>
              <w:pStyle w:val="Normal"/>
              <w:spacing w:lineRule="atLeast" w:line="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１吃出營養與健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營養素對身體組織和功能的影響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消化系統進行消化作用的過程，以及常見的消化系統疾病。</w:t>
            </w:r>
          </w:p>
          <w:p>
            <w:pPr>
              <w:pStyle w:val="Normal"/>
              <w:spacing w:lineRule="atLeast" w:line="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了解有益健康的飲食，以及消化系統的保健方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食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前準備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紀錄</w:t>
            </w:r>
          </w:p>
        </w:tc>
      </w:tr>
      <w:tr>
        <w:trPr>
          <w:trHeight w:val="6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-3-3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２水上樂園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游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了解熟悉水性對游泳的重要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了解捷泳打腿的動作要領與方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學會捷泳打腿的動作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喜歡上游泳課，勇於接納自己的身材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遵守活動場地規範，培養互助合作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及表現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問卷調查</w:t>
            </w:r>
          </w:p>
        </w:tc>
      </w:tr>
      <w:tr>
        <w:trPr>
          <w:trHeight w:val="8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-3-1</w:t>
            </w:r>
          </w:p>
          <w:p>
            <w:pPr>
              <w:pStyle w:val="Normal"/>
              <w:spacing w:lineRule="atLeast" w:line="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１吃出營養與健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營養素對身體組織和功能的影響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消化系統進行消化作用的過程，以及常見的消化系統疾病。</w:t>
            </w:r>
          </w:p>
          <w:p>
            <w:pPr>
              <w:pStyle w:val="Normal"/>
              <w:spacing w:lineRule="atLeast" w:line="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了解有益健康的飲食，以及消化系統的保健方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食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前準備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紀錄</w:t>
            </w:r>
          </w:p>
        </w:tc>
      </w:tr>
      <w:tr>
        <w:trPr>
          <w:trHeight w:val="8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7-3-3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３健步如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了解跑是人類最重要的原始本能及跑在生活中的應用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了解現代奧運徑賽的比賽項目與相關的規則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學會蹲踞式起跑、漸加速跑、接力跑的動作要領與練習方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及表現</w:t>
            </w:r>
          </w:p>
          <w:p>
            <w:pPr>
              <w:pStyle w:val="Normal"/>
              <w:spacing w:lineRule="atLeast" w:line="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</w:t>
            </w:r>
          </w:p>
        </w:tc>
      </w:tr>
      <w:tr>
        <w:trPr>
          <w:trHeight w:val="6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-3-1</w:t>
            </w:r>
          </w:p>
          <w:p>
            <w:pPr>
              <w:pStyle w:val="Normal"/>
              <w:spacing w:lineRule="atLeast" w:line="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１吃出營養與健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營養素對身體組織和功能的影響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消化系統進行消化作用的過程，以及常見的消化系統疾病。</w:t>
            </w:r>
          </w:p>
          <w:p>
            <w:pPr>
              <w:pStyle w:val="Normal"/>
              <w:spacing w:lineRule="atLeast" w:line="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了解有益健康的飲食，以及消化系統的保健方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食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前準備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紀錄</w:t>
            </w:r>
          </w:p>
        </w:tc>
      </w:tr>
      <w:tr>
        <w:trPr>
          <w:trHeight w:val="6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7-3-3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３健步如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了解跑是人類最重要的原始本能及跑在生活中的應用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了解現代奧運徑賽的比賽項目與相關的規則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學會蹲踞式起跑、漸加速跑、接力跑的動作要領與練習方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及表現</w:t>
            </w:r>
          </w:p>
          <w:p>
            <w:pPr>
              <w:pStyle w:val="Normal"/>
              <w:spacing w:lineRule="atLeast" w:line="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</w:t>
            </w:r>
          </w:p>
        </w:tc>
      </w:tr>
      <w:tr>
        <w:trPr>
          <w:trHeight w:val="5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-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2</w:t>
            </w:r>
          </w:p>
          <w:p>
            <w:pPr>
              <w:pStyle w:val="Normal"/>
              <w:autoSpaceDE w:val="false"/>
              <w:spacing w:lineRule="atLeast" w:line="0" w:before="280" w:after="0"/>
              <w:rPr>
                <w:rFonts w:ascii="新細明體;PMingLiU" w:hAnsi="新細明體;PMingLiU" w:cs="DFHeiStd-W3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DFHeiStd-W3;Arial Unicode MS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２青春飲食指南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青少年每日飲食指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不同身體活動量與飲食需求間的關係。</w:t>
            </w:r>
          </w:p>
          <w:p>
            <w:pPr>
              <w:pStyle w:val="Normal"/>
              <w:spacing w:lineRule="atLeast" w:line="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均衡飲食的意義、重要性及健康飲食原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食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前準備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紀錄</w:t>
            </w:r>
          </w:p>
        </w:tc>
      </w:tr>
      <w:tr>
        <w:trPr>
          <w:trHeight w:val="5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7-3-3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３健步如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了解跑是人類最重要的原始本能及跑在生活中的應用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了解現代奧運徑賽的比賽項目與相關的規則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學會蹲踞式起跑、漸加速跑、接力跑的動作要領與練習方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及表現</w:t>
            </w:r>
          </w:p>
          <w:p>
            <w:pPr>
              <w:pStyle w:val="Normal"/>
              <w:spacing w:lineRule="atLeast" w:line="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</w:t>
            </w:r>
          </w:p>
        </w:tc>
      </w:tr>
      <w:tr>
        <w:trPr>
          <w:trHeight w:val="55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ind w:left="57" w:right="57" w:hanging="0"/>
              <w:rPr>
                <w:rFonts w:ascii="新細明體;PMingLiU" w:hAnsi="新細明體;PMingLiU" w:cs="DFHeiStd-W3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DFHeiStd-W3;Arial Unicode MS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２青春飲食指南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青少年每日飲食指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不同身體活動量與飲食需求間的關係。</w:t>
            </w:r>
          </w:p>
          <w:p>
            <w:pPr>
              <w:pStyle w:val="Normal"/>
              <w:spacing w:lineRule="atLeast" w:line="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均衡飲食的意義、重要性及健康飲食原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食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前準備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紀錄</w:t>
            </w:r>
          </w:p>
        </w:tc>
      </w:tr>
      <w:tr>
        <w:trPr>
          <w:trHeight w:val="5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-3</w:t>
            </w:r>
          </w:p>
          <w:p>
            <w:pPr>
              <w:pStyle w:val="Style19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3-2</w:t>
            </w:r>
          </w:p>
          <w:p>
            <w:pPr>
              <w:pStyle w:val="Style19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3-5</w:t>
            </w:r>
          </w:p>
          <w:p>
            <w:pPr>
              <w:pStyle w:val="Style19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３踏板上的勇者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行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了解騎自行車的益處及自行車的構造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認識自行車的種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學會騎自行車的技巧及養成騎車安全的習慣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了解自行車的安全守則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認識騎車的運動傷害，以及學會自行車的檢查與保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及表現</w:t>
            </w:r>
          </w:p>
          <w:p>
            <w:pPr>
              <w:pStyle w:val="Normal"/>
              <w:spacing w:lineRule="atLeast" w:line="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</w:t>
            </w:r>
          </w:p>
        </w:tc>
      </w:tr>
      <w:tr>
        <w:trPr>
          <w:trHeight w:val="6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5.16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三次定期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1</w:t>
            </w:r>
          </w:p>
          <w:p>
            <w:pPr>
              <w:pStyle w:val="Style19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2</w:t>
            </w:r>
          </w:p>
          <w:p>
            <w:pPr>
              <w:pStyle w:val="Style19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1</w:t>
            </w:r>
          </w:p>
          <w:p>
            <w:pPr>
              <w:pStyle w:val="Style19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2</w:t>
            </w:r>
          </w:p>
          <w:p>
            <w:pPr>
              <w:pStyle w:val="Style19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-2</w:t>
            </w:r>
          </w:p>
          <w:p>
            <w:pPr>
              <w:pStyle w:val="Style19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-3</w:t>
            </w:r>
          </w:p>
          <w:p>
            <w:pPr>
              <w:pStyle w:val="Style19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-4</w:t>
            </w:r>
          </w:p>
          <w:p>
            <w:pPr>
              <w:pStyle w:val="Style19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3-2</w:t>
            </w:r>
          </w:p>
          <w:p>
            <w:pPr>
              <w:pStyle w:val="Style19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3-5</w:t>
            </w:r>
          </w:p>
          <w:p>
            <w:pPr>
              <w:pStyle w:val="Style19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3-1</w:t>
            </w:r>
          </w:p>
          <w:p>
            <w:pPr>
              <w:pStyle w:val="Style19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-3-2</w:t>
            </w:r>
          </w:p>
          <w:p>
            <w:pPr>
              <w:pStyle w:val="Style19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-3-3</w:t>
            </w:r>
          </w:p>
          <w:p>
            <w:pPr>
              <w:pStyle w:val="Style19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複習全冊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從各層面認識健康，說出健康真正意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探討生長、發育的含義及影響因素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了解青少年常見的眼睛及口腔問題，並培養正確的保健態度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能觀察並說出青春期常見的生理問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認識多元的性別特質，突破性別刻板化與偏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青少年每日飲食指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不同身體活動量與飲食需求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8.</w:t>
            </w:r>
            <w:r>
              <w:rPr>
                <w:rFonts w:cs="新細明體;PMingLiU"/>
                <w:color w:val="000000"/>
                <w:sz w:val="20"/>
              </w:rPr>
              <w:t>了解均衡飲食的意義、重要性及健康飲食原則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9.</w:t>
            </w:r>
            <w:r>
              <w:rPr>
                <w:rFonts w:cs="新細明體;PMingLiU"/>
                <w:color w:val="000000"/>
                <w:sz w:val="20"/>
              </w:rPr>
              <w:t>學會傳接球、滾地球、高飛接球及揮棒打擊的動作技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0.</w:t>
            </w:r>
            <w:r>
              <w:rPr>
                <w:rFonts w:cs="新細明體;PMingLiU"/>
                <w:color w:val="000000"/>
                <w:sz w:val="20"/>
              </w:rPr>
              <w:t>了解控球的基本動作要領及重要性，並學會各種控球及運球的技能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1.</w:t>
            </w:r>
            <w:r>
              <w:rPr>
                <w:rFonts w:cs="新細明體;PMingLiU"/>
                <w:color w:val="000000"/>
                <w:sz w:val="20"/>
              </w:rPr>
              <w:t>學會排球低手傳球與接球步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2.</w:t>
            </w:r>
            <w:r>
              <w:rPr>
                <w:rFonts w:cs="新細明體;PMingLiU"/>
                <w:color w:val="000000"/>
                <w:sz w:val="20"/>
              </w:rPr>
              <w:t>學會羽球握拍、發球與高遠球的動作與擊球要領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3.</w:t>
            </w:r>
            <w:r>
              <w:rPr>
                <w:rFonts w:cs="新細明體;PMingLiU"/>
                <w:color w:val="000000"/>
                <w:sz w:val="20"/>
              </w:rPr>
              <w:t>學會捷泳打腿的動作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4</w:t>
            </w:r>
            <w:r>
              <w:rPr>
                <w:rFonts w:cs="新細明體;PMingLiU"/>
                <w:color w:val="000000"/>
                <w:sz w:val="20"/>
              </w:rPr>
              <w:t>學會蹲踞式起跑、漸加速跑、接力跑的動作要領與練習方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5.</w:t>
            </w:r>
            <w:r>
              <w:rPr>
                <w:rFonts w:cs="新細明體;PMingLiU"/>
                <w:color w:val="000000"/>
                <w:sz w:val="20"/>
              </w:rPr>
              <w:t>學會騎自行車的技巧及養成騎車安全的習慣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6.</w:t>
            </w:r>
            <w:r>
              <w:rPr>
                <w:rFonts w:cs="新細明體;PMingLiU"/>
                <w:color w:val="000000"/>
                <w:sz w:val="20"/>
              </w:rPr>
              <w:t>養成規律運動的習慣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7.</w:t>
            </w:r>
            <w:r>
              <w:rPr>
                <w:rFonts w:cs="新細明體;PMingLiU"/>
                <w:color w:val="000000"/>
                <w:sz w:val="20"/>
              </w:rPr>
              <w:t>養成積極參與的態度，並隨時注意安全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8.</w:t>
            </w:r>
            <w:r>
              <w:rPr>
                <w:rFonts w:cs="新細明體;PMingLiU"/>
                <w:color w:val="000000"/>
                <w:sz w:val="20"/>
              </w:rPr>
              <w:t>培養尊重他人及團隊合作的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食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ind w:left="57" w:right="57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觀察</w:t>
            </w:r>
          </w:p>
          <w:p>
            <w:pPr>
              <w:pStyle w:val="32"/>
              <w:spacing w:lineRule="atLeast" w:line="0"/>
              <w:ind w:left="57" w:right="57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問卷調查</w:t>
            </w:r>
          </w:p>
          <w:p>
            <w:pPr>
              <w:pStyle w:val="32"/>
              <w:spacing w:lineRule="atLeast" w:line="0"/>
              <w:ind w:left="57" w:right="57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3.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紀錄</w:t>
            </w:r>
          </w:p>
          <w:p>
            <w:pPr>
              <w:pStyle w:val="32"/>
              <w:spacing w:lineRule="atLeast" w:line="0"/>
              <w:ind w:left="57" w:right="57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4.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實作及表現</w:t>
            </w:r>
          </w:p>
          <w:p>
            <w:pPr>
              <w:pStyle w:val="32"/>
              <w:spacing w:lineRule="atLeast" w:line="0"/>
              <w:ind w:left="57" w:right="57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5.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分組討論</w:t>
            </w:r>
          </w:p>
        </w:tc>
      </w:tr>
      <w:tr>
        <w:trPr>
          <w:trHeight w:val="6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3">
    <w:name w:val="本文 3 字元"/>
    <w:qFormat/>
    <w:rPr>
      <w:rFonts w:ascii="新細明體;PMingLiU" w:hAnsi="新細明體;PMingLiU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22">
    <w:name w:val="2.表頭文字"/>
    <w:basedOn w:val="Normal"/>
    <w:qFormat/>
    <w:pPr>
      <w:spacing w:before="0" w:after="0"/>
      <w:jc w:val="center"/>
    </w:pPr>
    <w:rPr>
      <w:rFonts w:eastAsia="華康中圓體"/>
      <w:szCs w:val="20"/>
    </w:rPr>
  </w:style>
  <w:style w:type="paragraph" w:styleId="4123">
    <w:name w:val="4.【教學目標】內文字（1.2.3.）"/>
    <w:basedOn w:val="Style19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31">
    <w:name w:val="3.【對應能力指標】內文字"/>
    <w:basedOn w:val="Style19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 w:before="0" w:after="0"/>
      <w:ind w:left="397" w:right="57" w:hanging="340"/>
      <w:jc w:val="both"/>
    </w:pPr>
    <w:rPr>
      <w:sz w:val="16"/>
      <w:szCs w:val="20"/>
    </w:rPr>
  </w:style>
  <w:style w:type="paragraph" w:styleId="Style21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 w:before="0" w:after="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32">
    <w:name w:val="本文 3"/>
    <w:basedOn w:val="Normal"/>
    <w:qFormat/>
    <w:pPr>
      <w:spacing w:before="0" w:after="0"/>
      <w:ind w:left="10" w:right="10" w:hanging="0"/>
    </w:pPr>
    <w:rPr>
      <w:rFonts w:ascii="新細明體;PMingLiU" w:hAnsi="新細明體;PMingLiU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42:00Z</dcterms:created>
  <dc:creator>sinpin69</dc:creator>
  <dc:description/>
  <cp:keywords/>
  <dc:language>en-US</dc:language>
  <cp:lastModifiedBy>jj</cp:lastModifiedBy>
  <dcterms:modified xsi:type="dcterms:W3CDTF">2013-07-12T07:13:00Z</dcterms:modified>
  <cp:revision>4</cp:revision>
  <dc:subject/>
  <dc:title/>
</cp:coreProperties>
</file>